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学生体质健康测试流程</w:t>
      </w:r>
    </w:p>
    <w:p>
      <w:pPr>
        <w:pStyle w:val="Normal"/>
        <w:spacing w:lineRule="auto" w:line="480"/>
        <w:ind w:firstLine="226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体质测试操作流程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25400</wp:posOffset>
                </wp:positionV>
                <wp:extent cx="3432175" cy="5592445"/>
                <wp:effectExtent l="8255" t="8255" r="8255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240" cy="5592600"/>
                          <a:chOff x="0" y="0"/>
                          <a:chExt cx="3432240" cy="559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2240" cy="37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班级测试前到1号田径场主席台集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17760"/>
                            <a:ext cx="3394080" cy="35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以班级为单位在120房间完成检录，佩带二维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7880" y="617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7880" y="1254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080" y="1254600"/>
                            <a:ext cx="18079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高、体重、肺活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859760"/>
                            <a:ext cx="12121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米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7880" y="1859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240" y="2603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7160" y="2603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2626200"/>
                            <a:ext cx="12121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引体向上（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2626200"/>
                            <a:ext cx="12121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仰卧起坐（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3264480"/>
                            <a:ext cx="12121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坐位体前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9680" y="3242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960" y="3242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3892680"/>
                            <a:ext cx="12121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定跳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6040" y="3892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400" y="4636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7160" y="4636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4636080"/>
                            <a:ext cx="12121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0米（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4636080"/>
                            <a:ext cx="12121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0米（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5273640"/>
                            <a:ext cx="12121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完成测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4880" y="5252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960" y="5252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.05pt;margin-top:2pt;width:270.25pt;height:440.35pt" coordorigin="501,40" coordsize="5405,8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;top:40;width:540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班级测试前到1号田径场主席台集合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561;top:1013;width:534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以班级为单位在120房间完成检录，佩带二维码。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3128;top:1013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3128;top:2016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64;top:2016;width:284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高、体重、肺活量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2183;top:2969;width:190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米跑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ID="自选图形 9" stroked="t" o:allowincell="f" style="position:absolute;left:3128;top:2969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1853;top:4140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4544;top:4140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3;top:4176;width:190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引体向上（男）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3846;top:4176;width:190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仰卧起坐（女）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2217;top:5181;width:190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坐位体前屈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ID="自选图形 15" stroked="t" o:allowincell="f" style="position:absolute;left:2989;top:5147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3427;top:5147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17;top:6170;width:190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定跳远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ID="自选图形 18" stroked="t" o:allowincell="f" style="position:absolute;left:3188;top:6170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1913;top:7341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4544;top:7341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7;top:7341;width:190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0米（男）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3577;top:7341;width:190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0米（女）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2268;top:8345;width:190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完成测试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ID="自选图形 24" stroked="t" o:allowincell="f" style="position:absolute;left:2887;top:8312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3427;top:8312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9730</wp:posOffset>
                </wp:positionH>
                <wp:positionV relativeFrom="paragraph">
                  <wp:posOffset>113030</wp:posOffset>
                </wp:positionV>
                <wp:extent cx="1647190" cy="456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61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注意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检录后佩带的二维码为个人专属的一次性二维码，测试中各项目测试通过扫描二维码记录个人成绩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损坏或撕开后二维码无效，将不采集相应项目测试结果，因此产生的后果自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测试过程中请遵守场地教师的安排，转换场地时走指定路线，不要超越跑道，注意安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提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钟到场地，做好准备活动，以免受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9.7pt;height:359.15pt;mso-wrap-distance-left:9.05pt;mso-wrap-distance-right:9.05pt;mso-wrap-distance-top:0pt;mso-wrap-distance-bottom:0pt;margin-top:8.9pt;mso-position-vertical-relative:text;margin-left:329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注意：</w:t>
                      </w:r>
                      <w:r>
                        <w:rPr/>
                        <w:t>1</w:t>
                      </w:r>
                      <w:r>
                        <w:rPr/>
                        <w:t>、检录后佩带的二维码为个人专属的一次性二维码，测试中各项目测试通过扫描二维码记录个人成绩。</w:t>
                      </w:r>
                      <w:r>
                        <w:rPr>
                          <w:b/>
                          <w:u w:val="single"/>
                        </w:rPr>
                        <w:t>损坏或撕开后二维码无效，将不采集相应项目测试结果，因此产生的后果自负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测试过程中请遵守场地教师的安排，转换场地时走指定路线，不要超越跑道，注意安全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请提前</w:t>
                      </w:r>
                      <w:r>
                        <w:rPr/>
                        <w:t>3</w:t>
                      </w:r>
                      <w:r>
                        <w:rPr/>
                        <w:t>0</w:t>
                      </w:r>
                      <w:r>
                        <w:rPr/>
                        <w:t>分钟到场地，做好准备活动，以免受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1:25:00Z</dcterms:created>
  <dc:creator>User</dc:creator>
  <dc:description/>
  <dc:language>en-US</dc:language>
  <cp:lastModifiedBy>dell</cp:lastModifiedBy>
  <dcterms:modified xsi:type="dcterms:W3CDTF">2017-11-02T06:23:36Z</dcterms:modified>
  <cp:revision>3</cp:revision>
  <dc:subject/>
  <dc:title>附件1：学生体质健康测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