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 w:before="0" w:after="0"/>
        <w:jc w:val="center"/>
        <w:rPr>
          <w:rFonts w:ascii="?;Times New Roman" w:hAnsi="?;Times New Roma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级硕士</w:t>
      </w:r>
      <w:r>
        <w:rPr>
          <w:rFonts w:ascii="宋体;SimSun" w:hAnsi="宋体;SimSun" w:cs="宋体;SimSun"/>
          <w:b/>
          <w:sz w:val="24"/>
          <w:szCs w:val="24"/>
        </w:rPr>
        <w:t>研究生与导师互选通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各位硕士生导师、研究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根据学校安排，我院</w:t>
      </w:r>
      <w:r>
        <w:rPr>
          <w:rFonts w:ascii="宋体;SimSun" w:hAnsi="宋体;SimSun" w:cs="宋体;SimSun"/>
          <w:sz w:val="24"/>
          <w:szCs w:val="24"/>
        </w:rPr>
        <w:t>研究生与导师互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作正式启动。现公布各专业硕士生导师名单如下：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61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生导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语语言文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平、王勇、肖平、江静、吕顺长、郭万平、孔颖、吴玲、徐少丹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亚非语言文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、王宝平、陈小法、吕顺长、肖平、张新朋、金俊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翻译硕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笔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平、王勇、肖平、江静、吕顺长、郭万平、陈小法、孔颖、吴玲、徐少丹、金俊、贾临宇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请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级研究生对照自己的专业选择指导教师，填写《东语学院研究生指导教师互选登记表》（见附件），并请导师签署意见后，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: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前上交研究生教学秘书欧阳老师处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72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另，根据浙商大研【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8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文件第七章第十七条规定，每位导师每届指导的全日制普通硕士原则上不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；每位导师每届指导的全日制普通硕士和专业硕士累计不得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东方语言文化学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69"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269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69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方语言文化学院硕士研究生师生互选登记表</w:t>
      </w:r>
      <w:r>
        <w:rPr/>
        <w:t xml:space="preserve"> 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39"/>
        <w:gridCol w:w="1522"/>
        <w:gridCol w:w="1239"/>
        <w:gridCol w:w="1390"/>
        <w:gridCol w:w="1707"/>
      </w:tblGrid>
      <w:tr>
        <w:trPr/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选导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毕业论文题目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学期间学习计划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8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任导师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审核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69" w:before="280" w:after="280"/>
              <w:jc w:val="left"/>
              <w:rPr>
                <w:rFonts w:ascii="?;Times New Roman" w:hAnsi="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负责人签名：</w:t>
            </w:r>
            <w:r>
              <w:rPr>
                <w:rFonts w:ascii="?;Times New Roman" w:hAnsi="?;Times New Roman" w:cs="?;Times New Roman" w:eastAsia="?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9" w:before="0" w:after="0"/>
              <w:jc w:val="left"/>
              <w:rPr/>
            </w:pP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?;Times New Roman" w:hAnsi="?;Times New Roman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?;Times New Roman" w:cs="?;Times New Roman" w:ascii="?;Times New Roman" w:hAnsi="?;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?;Times New Roman" w:hAnsi="?;Times New Roma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9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专业：日语语言文学、亚非语言文学、翻译硕士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方向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语语言文学专业：日本语言、日本文学、日本文化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亚非语言文学：中国学、日本学、韩国学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翻译硕士：日语笔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59595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9:00Z</dcterms:created>
  <dc:creator>gsdx</dc:creator>
  <dc:description/>
  <cp:keywords/>
  <dc:language>en-US</dc:language>
  <cp:lastModifiedBy>gsdx</cp:lastModifiedBy>
  <dcterms:modified xsi:type="dcterms:W3CDTF">2016-09-13T03:18:00Z</dcterms:modified>
  <cp:revision>6</cp:revision>
  <dc:subject/>
  <dc:title>2015级研究生、硕士生导师： </dc:title>
</cp:coreProperties>
</file>