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24"/>
        </w:rPr>
      </w:pPr>
      <w:r>
        <w:rPr>
          <w:rFonts w:ascii="仿宋_GB2312" w:hAnsi="仿宋_GB2312" w:cs="宋体" w:eastAsia="仿宋_GB2312"/>
          <w:kern w:val="0"/>
          <w:sz w:val="24"/>
        </w:rPr>
        <w:t>附件：</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关于实行党支部年度工作汇报制的通知（试行）</w:t>
      </w:r>
    </w:p>
    <w:p>
      <w:pPr>
        <w:pStyle w:val="Normal"/>
        <w:widowControl/>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分党委、党总支：</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为进一步贯彻落实党的十八大以来对于党要管党，从严治党的要求，加强基层服务型党组织建设，夯实党建工作基础，提高党支部工作的规范性，更好地发挥党支部的战斗堡垒作用和党员的先锋模范作用，根据《中国共产党普通高等学校基层组织工作条例》（中发〔</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w:t>
      </w:r>
      <w:r>
        <w:rPr>
          <w:rFonts w:eastAsia="仿宋_GB2312" w:cs="宋体" w:ascii="仿宋_GB2312" w:hAnsi="仿宋_GB2312"/>
          <w:kern w:val="0"/>
          <w:sz w:val="28"/>
          <w:szCs w:val="28"/>
        </w:rPr>
        <w:t>76</w:t>
      </w:r>
      <w:r>
        <w:rPr>
          <w:rFonts w:ascii="仿宋_GB2312" w:hAnsi="仿宋_GB2312" w:cs="宋体" w:eastAsia="仿宋_GB2312"/>
          <w:kern w:val="0"/>
          <w:sz w:val="28"/>
          <w:szCs w:val="28"/>
        </w:rPr>
        <w:t>号）、《关于进一步加强高校发展党员和党员教育管理服务工作的意见》（浙教工委〔</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等文件精神，拟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起实行党支部年度工作汇报制。党支部年度工作汇报相关要求如下：</w:t>
      </w:r>
    </w:p>
    <w:p>
      <w:pPr>
        <w:pStyle w:val="Normal"/>
        <w:widowControl/>
        <w:numPr>
          <w:ilvl w:val="0"/>
          <w:numId w:val="1"/>
        </w:numPr>
        <w:spacing w:lineRule="exact" w:line="4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汇报对象</w:t>
      </w:r>
    </w:p>
    <w:p>
      <w:pPr>
        <w:pStyle w:val="Normal"/>
        <w:widowControl/>
        <w:spacing w:lineRule="exact" w:line="460"/>
        <w:ind w:left="555"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不含直属党支部）。</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汇报内容</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一）教工党支部汇报重点为以下</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方面：</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宣传、执行党的路线方针政策和上级党组织的决议，团结师生员工，发挥党员先锋模范作用，保证教学、科研等各项任务的完成情况。</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加强对党员的教育、管理、监督和服务，定期召开组织生活会，开展批评和自我批评情况；向党员布置做群众工作和其他工作，并检查执行情况。</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培养教育入党积极分子，做好发展党员工作情况。</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经常听取党员和群众的意见和建议，了解、分析并反映师生员工的思想状况，维护党员和群众的正当权利和利益，有针对性地做好思想政治工作情况。</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创新工作开展情况。主要是支部服务品牌创建活动开展情况。</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存在的问题以及下一步打算。</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学生党支部汇报重点为以下</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方面：</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宣传、执行党的路线方针政策和上级党组织的决议，推动学生班级进步情况。</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加强对学生党员的教育、管理、监督和服务，定期召开组织生活会，开展批评和自我批评情况。发挥学生党员的先锋模范作用，影响、带动广大学生明确学习目的，完成学习任务情况。</w:t>
      </w:r>
    </w:p>
    <w:p>
      <w:pPr>
        <w:pStyle w:val="Normal"/>
        <w:widowControl/>
        <w:spacing w:lineRule="exact" w:line="4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组织学生党员参与班（年）级事务管理，努力维护学校的稳定。支持、指导和帮助团支部、班委会及学生社团根据学生特点开展工作，促进学生全面发展情况。</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4.</w:t>
      </w:r>
      <w:r>
        <w:rPr>
          <w:rFonts w:ascii="仿宋_GB2312" w:hAnsi="仿宋_GB2312" w:cs="宋体" w:eastAsia="仿宋_GB2312"/>
          <w:kern w:val="0"/>
          <w:sz w:val="28"/>
          <w:szCs w:val="28"/>
        </w:rPr>
        <w:t>培养教育学生中的入党积极分子，按照标准和程序发展学生党员，不断优化学生党员队伍结构，提升学生党员素质。</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5.</w:t>
      </w:r>
      <w:r>
        <w:rPr>
          <w:rFonts w:ascii="仿宋_GB2312" w:hAnsi="仿宋_GB2312" w:cs="宋体" w:eastAsia="仿宋_GB2312"/>
          <w:kern w:val="0"/>
          <w:sz w:val="28"/>
          <w:szCs w:val="28"/>
        </w:rPr>
        <w:t>积极了解学生的思想状况，经常听取他们的意见和建议，并向有关部门反映。根据青年学生的特点，有针对性地做好思想政治教育工作情况。</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6.</w:t>
      </w:r>
      <w:r>
        <w:rPr>
          <w:rFonts w:ascii="仿宋_GB2312" w:hAnsi="仿宋_GB2312" w:cs="宋体" w:eastAsia="仿宋_GB2312"/>
          <w:kern w:val="0"/>
          <w:sz w:val="28"/>
          <w:szCs w:val="28"/>
        </w:rPr>
        <w:t>创新工作开展情况。主要是支部服务品牌创建活动开展情况。</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存在的问题以及下一步打算。</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离退休党支部汇报内容和形式由离退休党总支参照对教工党支部的要求作出规定。</w:t>
      </w:r>
    </w:p>
    <w:p>
      <w:pPr>
        <w:pStyle w:val="Normal"/>
        <w:widowControl/>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三、工作要求</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各分党委、党总支负责组织所属党支部的年度汇报工作，做好工作方案制定、过程实施和材料的上报。工作开展情况作为分党委、党总支书记抓党建工作述职中的一个内容。在支部进行书面汇报的基础上，各分党委、党总支可通过召开交流会、座谈会等方式，组织所属党支部进一步加强交流，共同提高。对于工作开展卓有成效的支部，及时进行宣传表彰，对于工作开展比较薄弱的支部，进行指导督促，帮助其整改。</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党支部书记作为支部年度汇报工作的第一责任人，要充分重视年度汇报工作，认真梳理、总结支部工作开展情况，按照汇报要求，认真撰写书面汇报材料报送各分党委、党总支。同时通过交流汇报，查找自身存在的不足，进一步提升支部工作的科学化水平，持续推进支部建设。</w:t>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黑体" w:hAnsi="黑体" w:eastAsia="黑体"/>
          <w:sz w:val="30"/>
          <w:szCs w:val="30"/>
        </w:rPr>
      </w:pPr>
      <w:r>
        <w:rPr>
          <w:rFonts w:ascii="黑体" w:hAnsi="黑体" w:eastAsia="黑体"/>
          <w:sz w:val="30"/>
          <w:szCs w:val="30"/>
        </w:rPr>
        <w:t>浙江工商大学党支部工作事项参考表</w:t>
      </w:r>
    </w:p>
    <w:tbl>
      <w:tblPr>
        <w:tblW w:w="9288" w:type="dxa"/>
        <w:jc w:val="left"/>
        <w:tblInd w:w="0" w:type="dxa"/>
        <w:tblLayout w:type="fixed"/>
        <w:tblCellMar>
          <w:top w:w="0" w:type="dxa"/>
          <w:left w:w="108" w:type="dxa"/>
          <w:bottom w:w="0" w:type="dxa"/>
          <w:right w:w="108" w:type="dxa"/>
        </w:tblCellMar>
      </w:tblPr>
      <w:tblGrid>
        <w:gridCol w:w="648"/>
        <w:gridCol w:w="1980"/>
        <w:gridCol w:w="5580"/>
        <w:gridCol w:w="1080"/>
      </w:tblGrid>
      <w:tr>
        <w:trPr>
          <w:trHeight w:val="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考核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完成情况</w:t>
            </w:r>
          </w:p>
        </w:tc>
      </w:tr>
      <w:tr>
        <w:trPr>
          <w:trHeight w:val="1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班子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视理论学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支委会要定期开展理论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计划总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认真制定年度工作计划；认真做好年度工作总结；《党支部工作记录本》内的记录规范、详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常向上级党组织汇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Hei141"/>
              </w:rPr>
              <w:t>（</w:t>
            </w:r>
            <w:r>
              <w:rPr>
                <w:rStyle w:val="Hei141"/>
              </w:rPr>
              <w:t>3</w:t>
            </w:r>
            <w:r>
              <w:rPr>
                <w:rStyle w:val="Hei141"/>
              </w:rPr>
              <w:t>）支部换届、调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要求做好支部换届工作；及时提出支部调整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Style w:val="Hei141"/>
              </w:rPr>
              <w:t>发展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把政治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党章规定的党员标准发展党员；对不符合要求的入党积极分子进行及时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格发展程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及时讨论入党积极分子、发展对象并向上级党委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接收入党申请人、确定入党积极分子、接收预备党员和预备党员转正时，在适当范围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确定入党积极分子、发展对象，接收预备党员和同意转正时，实行无记名票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确定发展对象和预备党员转正前，征求党员和群众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展对象未来三个月内调离或毕业的，不办理接收预备党员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支部工作记录本要如实、全面记录党员发展各阶段的会议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严肃发展纪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照“一人一档”要求，对各阶段表现情况进行记载，规范建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未违规发展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Hei14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优化党员队伍结构</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落实上级党组织的发展规划和年度计划，发展中青年骨干教师；重视在研究生、劳务派遣人员中发展党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Hei141"/>
              </w:rPr>
            </w:pPr>
            <w:r>
              <w:rPr>
                <w:rStyle w:val="Hei141"/>
              </w:rPr>
              <w:t>党员教育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突出教育培训重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根据上级党组织要求，制订支部年度党员学习计划：围绕立德树人、教书育人、促进学生德智体美全面发展组织教师党员培训。围绕坚定理想信念、加强党性修养、争做中国特色社会主义的合格建设者和可靠接班人组织学生党员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丰富教育培训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根据上级要求，组织好党员日常教育学习和集中学习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以重大节庆、重要活动、重要节点为契机，开展党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展身边先进典型的学习宣传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党员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w:t>
            </w:r>
            <w:r>
              <w:rPr>
                <w:rFonts w:cs="宋体" w:ascii="宋体" w:hAnsi="宋体"/>
                <w:kern w:val="0"/>
                <w:szCs w:val="21"/>
              </w:rPr>
              <w:t>10</w:t>
            </w:r>
            <w:r>
              <w:rPr>
                <w:rFonts w:ascii="宋体" w:hAnsi="宋体" w:cs="宋体"/>
                <w:kern w:val="0"/>
                <w:szCs w:val="21"/>
              </w:rPr>
              <w:t>）完善党内组织生活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严格执行和落实“三会一课”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创新组织生活内容和形式，特别是利用现代网络技术等，增强组织生活的时代性、实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每年开展一次专题组织生活会，做好党员民主评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加强党员组织关系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及时将党员纳入支部管理。新党员报到时，及时将组织关系介绍信收齐交上级党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党员离校前，办理好组织关系转出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出国境党员，协助办理保留党籍手续，并与其保持经常性联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抓好流动党员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于外出党员，在其外出前进行教育并提出要求，外出期间向其通报党内重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做好学生实习实训期间的教育管理工作，建立临时党支部（党小组）、与实习实训单位党员结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毕业生党员组织关系暂保留学校的，应对其进行教育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健全党员退出机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于民主评议定为不合格的党员，要进行教育，限期改正；经教育仍无转变的，劝其退党；劝而不退的予以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无正当理由连续</w:t>
            </w:r>
            <w:r>
              <w:rPr>
                <w:rFonts w:cs="宋体" w:ascii="宋体" w:hAnsi="宋体"/>
                <w:szCs w:val="21"/>
              </w:rPr>
              <w:t>6</w:t>
            </w:r>
            <w:r>
              <w:rPr>
                <w:rFonts w:ascii="宋体" w:hAnsi="宋体" w:cs="宋体"/>
                <w:szCs w:val="21"/>
              </w:rPr>
              <w:t>个月不参加组织生活、不缴纳党费或不做党组织所分配工作的党员，按自行脱党处理，并予以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于劝退或除名党员，支部要做好思想政治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i141"/>
              </w:rPr>
              <w:t>党员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构建联系服务工作机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建立健全教工党员“三联系”、学生党员“</w:t>
            </w:r>
            <w:r>
              <w:rPr>
                <w:rFonts w:cs="宋体" w:ascii="宋体" w:hAnsi="宋体"/>
                <w:szCs w:val="21"/>
              </w:rPr>
              <w:t>1+1”</w:t>
            </w:r>
            <w:r>
              <w:rPr>
                <w:rFonts w:ascii="宋体" w:hAnsi="宋体" w:cs="宋体"/>
                <w:szCs w:val="21"/>
              </w:rPr>
              <w:t>志愿服务工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kern w:val="0"/>
                <w:szCs w:val="2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通过创设服务热线、先锋岗、责任区、服务窗口，承诺践诺、志愿服务等，创新支部服务载体，持续推进支部服务品牌创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健全党内激励关怀帮扶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做好党务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kern w:val="0"/>
                <w:szCs w:val="21"/>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支委会、党支部内部成员间定期开展谈心谈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ei14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Hei141"/>
                <w:rFonts w:ascii="宋体" w:hAnsi="宋体" w:cs="宋体"/>
                <w:kern w:val="0"/>
                <w:szCs w:val="21"/>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及时上报、慰问困难党员，做好帮扶困难党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ind w:left="-359" w:right="-512"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500"/>
        <w:rPr>
          <w:rFonts w:ascii="仿宋_GB2312" w:hAnsi="仿宋_GB2312" w:eastAsia="仿宋_GB2312" w:cs="宋体"/>
          <w:sz w:val="24"/>
          <w:szCs w:val="21"/>
        </w:rPr>
      </w:pPr>
      <w:r>
        <w:rPr>
          <w:rFonts w:eastAsia="仿宋_GB2312" w:cs="宋体"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tLeast" w:line="450"/>
        <w:jc w:val="left"/>
        <w:rPr>
          <w:rFonts w:ascii="΢ȭхڬˎ̥;宋体" w:hAnsi="΢ȭхڬˎ̥;宋体" w:eastAsia="΢ȭхڬˎ̥;宋体" w:cs="宋体"/>
          <w:color w:val="222222"/>
          <w:kern w:val="0"/>
          <w:szCs w:val="21"/>
        </w:rPr>
      </w:pPr>
      <w:r>
        <w:rPr>
          <w:rFonts w:eastAsia="΢ȭхڬˎ̥;宋体" w:cs="宋体" w:ascii="΢ȭхڬˎ̥;宋体" w:hAnsi="΢ȭхڬˎ̥;宋体"/>
          <w:color w:val="222222"/>
          <w:kern w:val="0"/>
          <w:szCs w:val="21"/>
        </w:rPr>
      </w:r>
    </w:p>
    <w:p>
      <w:pPr>
        <w:pStyle w:val="Normal"/>
        <w:rPr>
          <w:rFonts w:ascii="仿宋_GB2312" w:hAnsi="仿宋_GB2312" w:eastAsia="仿宋_GB2312" w:cs="宋体"/>
          <w:kern w:val="0"/>
          <w:sz w:val="28"/>
          <w:szCs w:val="28"/>
        </w:rPr>
      </w:pPr>
      <w:r>
        <w:rPr>
          <w:rFonts w:eastAsia="΢ȭхڬˎ̥;宋体" w:cs="宋体" w:ascii="΢ȭхڬˎ̥;宋体" w:hAnsi="΢ȭхڬˎ̥;宋体"/>
          <w:color w:val="222222"/>
          <w:kern w:val="0"/>
          <w:szCs w:val="21"/>
        </w:rPr>
        <w:t>                                                                                                         </w:t>
      </w:r>
      <w:r>
        <w:rPr>
          <w:rFonts w:eastAsia="΢ȭхڬˎ̥;宋体" w:cs="΢ȭхڬˎ̥;宋体" w:ascii="΢ȭхڬˎ̥;宋体" w:hAnsi="΢ȭхڬˎ̥;宋体"/>
          <w:color w:val="222222"/>
          <w:kern w:val="0"/>
          <w:szCs w:val="21"/>
        </w:rPr>
        <w:t xml:space="preserve">                           </w:t>
      </w:r>
      <w:r>
        <w:rPr>
          <w:rFonts w:ascii="仿宋_GB2312" w:hAnsi="仿宋_GB2312" w:cs="宋体" w:eastAsia="仿宋_GB2312"/>
          <w:kern w:val="0"/>
          <w:sz w:val="28"/>
          <w:szCs w:val="28"/>
        </w:rPr>
        <w:t>组织部</w:t>
      </w:r>
    </w:p>
    <w:p>
      <w:pPr>
        <w:pStyle w:val="Normal"/>
        <w:ind w:firstLine="5180"/>
        <w:rPr>
          <w:rFonts w:ascii="仿宋_GB2312" w:hAnsi="仿宋_GB2312" w:eastAsia="仿宋_GB2312"/>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ȭхڬ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3:00Z</dcterms:created>
  <dc:creator>黄敏辉</dc:creator>
  <dc:description/>
  <dc:language>en-US</dc:language>
  <cp:lastModifiedBy>dell</cp:lastModifiedBy>
  <dcterms:modified xsi:type="dcterms:W3CDTF">2016-12-09T03:4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