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jc w:val="center"/>
        <w:outlineLvl w:val="5"/>
        <w:rPr>
          <w:rFonts w:ascii="方正小标宋简体" w:hAnsi="方正小标宋简体" w:eastAsia="方正小标宋简体"/>
          <w:sz w:val="36"/>
          <w:szCs w:val="36"/>
        </w:rPr>
      </w:pPr>
      <w:r>
        <w:rPr>
          <w:rFonts w:ascii="方正小标宋简体" w:hAnsi="方正小标宋简体" w:eastAsia="方正小标宋简体"/>
          <w:sz w:val="36"/>
          <w:szCs w:val="36"/>
        </w:rPr>
        <w:t>全省大学生“两学一做”知识竞赛相关知识点</w:t>
      </w:r>
    </w:p>
    <w:p>
      <w:pPr>
        <w:pStyle w:val="Normal"/>
        <w:widowControl/>
        <w:numPr>
          <w:ilvl w:val="0"/>
          <w:numId w:val="0"/>
        </w:numPr>
        <w:spacing w:lineRule="exact" w:line="460"/>
        <w:jc w:val="center"/>
        <w:outlineLvl w:val="5"/>
        <w:rPr/>
      </w:pPr>
      <w:r>
        <w:rPr>
          <w:rFonts w:ascii="仿宋_GB2312" w:hAnsi="仿宋_GB2312" w:cs="宋体;SimSun" w:eastAsia="仿宋_GB2312"/>
          <w:kern w:val="0"/>
          <w:sz w:val="30"/>
          <w:szCs w:val="30"/>
        </w:rPr>
        <w:t>（网址：</w:t>
      </w:r>
      <w:hyperlink r:id="rId2">
        <w:r>
          <w:rPr>
            <w:rStyle w:val="InternetLink"/>
            <w:rFonts w:eastAsia="仿宋_GB2312" w:cs="宋体;SimSun" w:ascii="仿宋_GB2312" w:hAnsi="仿宋_GB2312"/>
            <w:color w:val="000000"/>
            <w:kern w:val="0"/>
            <w:sz w:val="30"/>
            <w:szCs w:val="30"/>
            <w:u w:val="none"/>
          </w:rPr>
          <w:t>http://zjedu.etuan.org/</w:t>
        </w:r>
      </w:hyperlink>
      <w:r>
        <w:rPr>
          <w:rFonts w:ascii="仿宋_GB2312" w:hAnsi="仿宋_GB2312" w:cs="宋体;SimSun" w:eastAsia="仿宋_GB2312"/>
          <w:kern w:val="0"/>
          <w:sz w:val="30"/>
          <w:szCs w:val="30"/>
        </w:rPr>
        <w:t>）</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行的《中国共产党党章》是于中国共产党第十八次全国代表大会对原党章进行的部分修改，</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通过。</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共产党以马克思列宁主义、毛泽东思想、邓小平理论、“三个代表”重要思想和科学发展观作为自己的行动指南。</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以毛泽东同志为主要代表的中国共产党人，把马克思列宁主义的基本原理同中国革命的具体实践结合起来，创立了毛泽东思想。 </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坚持社会主义道路、坚持人民民主专政、坚持中国共产党的领导、坚持马克思列宁主义毛泽东思想这四项基本原则，是我们的立国之本。</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党的建设必须坚决实现以下四项基本要求：第一，坚持党的基本路线。第二，坚持解放思想，实事求是，与时俱进，求真务实。第三，坚持全心全意为人民服务。第四，坚持民主集中制。</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预备党员的预备期为一年。党组织对预备党员应当认真教育和考察。预备党员的义务同正式党员一样。预备党员的权利，除了没有表决权、选举权和被选举权以外，也同正式党员一样。</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预备党员的预备期，从支部大会通过他为预备党员之日算起。党员的党龄，从预备期满转为正式党员之日算起。</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党的全国代表大会的职权是：</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听取和审查中央委员会的报告；</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听取和审查中央纪律检查委员会的报告；</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讨论并决定党的重大问题；</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修改党的章程；</w:t>
      </w:r>
    </w:p>
    <w:p>
      <w:pPr>
        <w:pStyle w:val="Normal"/>
        <w:widowControl/>
        <w:numPr>
          <w:ilvl w:val="0"/>
          <w:numId w:val="4"/>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举中央委员会；</w:t>
      </w:r>
    </w:p>
    <w:p>
      <w:pPr>
        <w:pStyle w:val="Normal"/>
        <w:widowControl/>
        <w:numPr>
          <w:ilvl w:val="0"/>
          <w:numId w:val="4"/>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举中央纪律检查委员会。</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企业、农村、机关、学校、科研院所、街道社区、社会组织、人民解放军连队和其他基层单位，凡是有正式党员三人以上的，都应当成立党的基层组织。</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党组织对违犯党的纪律的党员，应当本着惩前毖后、治病救人的精神，按照错误性质和情节轻重，给以批评教育直至纪律处分。</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党的纪律处分有五种：警告、严重警告、撤销党内职务、留党察看、开除党籍。</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中国共产党党徽为镰刀和锤头组成的图案。</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我国正处于并将长期处于社会主义初级阶段。</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党的各级纪律检查委员会的主要任务是：维护党的章程和其他党内法规，检查党的路线、方针、政策和决议的执行情况，协助党的委员会加强党风建设和组织协调反腐败工作。</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坚持改革开放，是我们的强国之路。</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我国社会主义建设的根本任务，是进一步解放生产力，发展生产力，逐步实现社会主义现代化，并且为此而改革生产关系和上层建筑中不适应生产力发展的方面和环节。</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在现阶段，我国社会的主要矛盾是人民日益增长的物质文化需要同落后的社会生产之间的矛盾。</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在社会主义现代化建设的整个过程中，必须坚持四项基本原则，反对资产阶级自由化。</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坚持和完善人民代表大会制度、中国共产党领导的多党合作和政治协商制度、民族区域自治制度以及基层群众自治制度。</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党风问题、党同人民群众联系问题是关系党生死存亡的问题。</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中国共产党党员永远是劳动人民的普通一员。除了法律和政策规定范围内的个人利益和工作职权以外，所有共产党员都不得谋求任何私利和特权。</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党员必须履行下列义务：</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坚持党和人民的利益高于一切，个人利益服从党和人民的利益，吃苦在前，享受在后，克己奉公，多做贡献。</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自觉遵守党的纪律，模范遵守国家的法律法规，严格保守党和国家的秘密，执行党的决定，服从组织分配，积极完成党的任务。</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维护党的团结和统一，对党忠诚老实，言行一致，坚决反对一切派别组织和小集团活动，反对阳奉阴违的两面派行为和一切阴谋诡计。</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切实开展批评和自我批评，勇于揭露和纠正工作中的缺点、错误，坚决同消极腐败现象作斗争。</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密切联系群众，向群众宣传党的主张，遇事同群众商量，及时向党反映群众的意见和要求，维护群众的正当利益。</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发扬社会主义新风尚，带头实践社会主义荣辱观，提倡共产主义道德，为了保护国家和人民的利益，在一切困难和危险的时刻挺身而出，英勇斗争，不怕牺牲。</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党员享有下列权利：</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加党的有关会议，阅读党的有关文件，接受党的教育和培训。</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党的会议上和党报党刊上，参加关于党的政策问题的讨论。</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党的工作提出建议和倡议。</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行使表决权、选举权，有被选举权。</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党组织讨论决定对党员的党纪处分或作出鉴定时，本人有权参加和进行申辩，其他党员可以为他作证和辩护。</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对党的决议和政策如有不同意见，在坚决执行的前提下，可以声明保留，并且可以把自己的意见向党的上级组织直至中央提出。</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向党的上级组织直至中央提出请求、申诉和控告，并要求有关组织给以负责的答复。</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申请入党的人，要填写入党志愿书，要有两名正式党员作介绍人，要经过支部大会通过和上级党组织批准，并且经过预备期的考察，才能成为正式党员。</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党员有权参加党小组会、支部大会、党员大会以及与其担任的党内职务和代表资格相应的会议。党员因故不能到会的，应当履行请假手续。</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每个正式党员都享有选举权和被选举权（受留党察看处分的党员除外）。参加选举的党员有权了解候选人情况、要求改变候选人、不选任何一个候选人和另选他人。</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党组织要认真听取各种不同意见。对于持有不同意见的党员，只要本人坚决执行党的决议和政策，就不得对其歧视或者进行追究；对于持有错误意见的党员，应当对其进行帮助、教育。</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党组织讨论决定问题，必须执行少数服从多数的原则。决定重要问题，要进行表决。根据不同情况，表决可以采取口头、举手和投票等方式，表决结果和表决方式应记录在案。对不同意见要如实记录。</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党员有权向党组织负责地揭发、检举党的任何组织和任何党员的违法违纪事实；有权向所在党组织或者上级党组织提出处分有违法违纪行为党员的要求。</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党组织应当鼓励党员在党内开展批评和自我批评，支持和保护党员同各种违法违纪行为和不正之风作斗争。</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党的纪律处分工作应当坚持以下原则：</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党要管党、从严治党；</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党纪面前一律平等；</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实事求是；</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民主集中制；</w:t>
      </w:r>
    </w:p>
    <w:p>
      <w:pPr>
        <w:pStyle w:val="Normal"/>
        <w:widowControl/>
        <w:numPr>
          <w:ilvl w:val="0"/>
          <w:numId w:val="5"/>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惩前毖后、治病救人。</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对严重违犯党纪的党组织的纪律处理措施：</w:t>
      </w:r>
    </w:p>
    <w:p>
      <w:pPr>
        <w:pStyle w:val="Normal"/>
        <w:widowControl/>
        <w:numPr>
          <w:ilvl w:val="0"/>
          <w:numId w:val="6"/>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改组；</w:t>
      </w:r>
    </w:p>
    <w:p>
      <w:pPr>
        <w:pStyle w:val="Normal"/>
        <w:widowControl/>
        <w:numPr>
          <w:ilvl w:val="0"/>
          <w:numId w:val="6"/>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散。</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党员受到警告处分一年内、受到严重警告处分一年半内，不得在党内提升职务和向党外组织推荐担任高于其原任职务的党外职务。</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党员受到开除党籍处分，五年内不得重新入党。另有规定不准重新入党的，依照规定。</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有下列情形之一的，可以从轻或者减轻处分：</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动交代本人应当受到党纪处分的问题的；</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检举同案人或者其他人应当受到党纪处分或者法律追究的问题，经查证属实的；</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动挽回损失、消除不良影响或者有效阻止危害结果发生的；</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主动上交违纪所得的；</w:t>
      </w:r>
    </w:p>
    <w:p>
      <w:pPr>
        <w:pStyle w:val="Normal"/>
        <w:widowControl/>
        <w:numPr>
          <w:ilvl w:val="0"/>
          <w:numId w:val="1"/>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其他立功表现的。</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有下列情形之一的，应当从重或者加重处分：</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纪律集中整饬过程中，不收敛、不收手的；</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强迫、唆使他人违纪的；</w:t>
      </w:r>
    </w:p>
    <w:p>
      <w:pPr>
        <w:pStyle w:val="Normal"/>
        <w:widowControl/>
        <w:numPr>
          <w:ilvl w:val="0"/>
          <w:numId w:val="6"/>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条例另有规定的。</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党组织在纪律审查中发现党员有贪污贿赂、失职渎职等刑法规定的行为涉嫌犯罪的，应当给予撤销党内职务、留党察看或者开除党籍处分。</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党员受到党纪追究，涉嫌违法犯罪的，应当及时移送有关国家机关依法处理。需要给予行政处分或者其他纪律处分的，应当向有关机关或者组织提出建议。</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预备党员违犯党纪，情节较轻，可以保留预备党员资格的，党组织应当对其批评教育或者延长预备期；情节较重的，应当取消其预备党员资格。</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组织、利用宗教活动反对党的路线、方针、政策和决议，破坏民族团结的，对策划者、组织者和骨干分子，给予留党察看或者开除党籍处分。</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中国共产党员廉洁自律准则》自</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中国共产党党员领导干部廉洁从政若干准则》同时废止。</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违背社会公序良俗，在公共场所有不当行为，造成不良影响的，给予警告或者严重警告处分；情节较重的，给予撤销党内职务或者留党察看处分；情节严重的，给予开除党籍处分。</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生活奢靡、贪图享乐、追求低级趣味，造成不良影响的，给予警告或者严重警告处分；情节严重的，给予撤销党内职务处分。</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习近平参观《复兴之路》展览，深情指出：“现在，大家都在讨论中国梦，我以为，实现中华民族伟大复兴，就是中华民族近代以来最大的梦想。”</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习近平总书记指出：“中国梦的本质是国家富强、民族振兴、人民幸福。”</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习近平总书记指出：“实现中国梦必须走中国道路、弘扬中国精神、凝聚中国力量。”</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习近平总书记指出：“道路决定命运，找到一条正确的道路是多么不容易。中国特色社会主义不是从天上掉下来的，是党和人民历经千辛万苦、付出各种代价取得的根本成就。”</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习近平总书记指出：“中国特色社会主义特就特在其道路、理论体系、制度上，特就特在其实现途径、行动指南、根本保障的内在联系上，特就特在这三者统一于中国特色社会主义伟大实践上。”</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6.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习近平总书记在纪念毛泽东诞辰</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周年座谈会上的讲话中指出：“一切向前走，都不能忘记走过的路；走得再远、走到再辉煌的未来，也不能忘记走过的过去。”</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如何看待党风廉政建设和反腐败斗争，习近平总书记强调：“凡是广大干部群众普遍关注的深层次问题，都要从历史和现实、理论和实际的结合上作出令人信服的回答。”</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全心全意为人民服务是党的宗旨。习近平总书记指出：“要始终把人民放在心中最高位置，牢记责任重于泰山，时刻把人民群众的安危冷暖放在心上，兢兢业业，夙夜在公，始终与人民心心相印、与人民同甘共苦、与人民团结奋斗。”</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全面建成小康社会，更重要。更难做到的是“全面”。“小康”讲得是发展水平，“全面”讲得是发展的平衡性、协调性、可持续性。习近平总书记强调，如果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们在总量和速度上完成了目标，但发展不平衡、不协调、不可持续问题严重，短板更加突出，就算不上真正是实现了目标。</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改革开放是党在新时代条件下带领人民进行的新的伟大革命。习近平总书记强调：“改革开放是决定当代中国命运的关键一招，也是决定实现‘两个一百年’奋斗目标、实现中华民族伟大复兴的关键一招。”</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全面依法治国这件大事能不能办好，最关键的是方向正不正确、政治保证坚强有力。这其中最重要的，就是要正确认识把握党和法的关系。习近平总书记指出：“党和法的关系是一个根本的问题，处理得好，则法治兴、党兴、国家兴；处理得不好，则法治衰、党衰、国家衰。”</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党要管党、从严治党，是党的建设的一贯要求和根本方针。习近平总书记指出：“党要管党，才能管好党；从严治党，才能治好党。”</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共产党人的理想信念是什么？习近平总书记指出：“对马克思主义的信仰，对社会主义和共产主义的信念，是共产党人的政治灵魂，是共产党人经受住任何考验的精神支柱。”</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怎样是好干部？习近平总书记对好干部的标准作出了这样的概括：信念坚定、为民服务、勤政务实、勇于担当、清正廉洁。</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以人民为中心的发展思想，体现了人民是推动发展的根本力量的唯物史观。习近平总书记指出：“人民是创造历史的动力，我们共产党人任何时候都不要忘记这个历史唯物主义最基本的道理。”</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共享是中国特色社会主义的本质要求。共享发展理念，其内涵主要有四个方面：一是全民共享，二是全面共享，三是共建共享，四是渐进共享。</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要更好发挥政府作用。习近平总书记指出：“更好发挥政府作用，不是要更多发挥政府作用，而是要在保证市场发挥决定性作用的前提下，管好那些市场管不了或管不好的事情。”</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79.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习近平总书记在庆祝全国人民代表大会成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大会上指出：“人民民主是社会主义的生命。没有民主就没有社会主义，就没有社会主义现代化，就没有中华民族伟大复兴。”</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习近平总书记提出：“人民代表大会制度是符合中国国情和实际、体现社会主义国家性质、保障人民当家作主、保障实现中华民族伟大复兴的好制度。”</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习近平总书记提出：“继续推进‘一国两制’事业，是中央政府、特别行政区政府和包括港澳同胞在内的全国各族人民的共同使命，无论遇到什么样的困难和挑战，我们对‘一国两制’方针的信心和决心都不会动摇，我们推进‘一国两制’实践的信心和决心都绝不会动摇！”</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核心价值观在社会一定社会的文化中是起中轴作用的，是决定文化性质和方向的最深层次要素，是一个国家的重要稳定器。习近平总书记提出：“人类社会发展的历史表明，对一个民族、一个国家来说，最持久、最深层次的力量是全社会共同认可的核心价值观。”</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社会主义核心价值观：富强、民主、文明、和谐，自由、平等、公正、法治，爱国、敬业、诚信、友善。</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当前，互联网已成为舆论斗争的主战场。习近平总书记提出：“要依法加强网络社会管理，加强网络新技术新应用的管理，确保互联网可管可控。”</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维护社会和谐稳定，要着力推进平安中国建设。习近平总书记提出：“平安是老百姓解决温饱后的第一需求，是极重要的民主，也是最基本的发展环境。”</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习近平总书记提出：“治理与管理一字之差，体现的是系统治理、依法治理、源头治理、综合施策。”</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建设生态文明是关系人民福祉，关乎民族未来的大计，是实现中华民族伟大复兴的中国梦的重要内容。习近平总书记提出：“我们既要绿水青山，也要金山银山。宁要绿水青山，不要金山银山，而且绿水青山就是金山银山。”</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保护生态环境关系人民的根本利益和民族发展的长远利益。习近平总书记提出：“环境就是民生，青山就是美丽，蓝天也是幸福。要想保护眼睛一样保护生态环境，像对待生命一样对待生态环境，把不损害生态环境作为发展的底线。”</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军队要像军队的样子。习近平总书记提出：“‘军队的样子’就是要坚决听党指挥，要能打仗、打胜仗，要保持光荣传统和优良作风。”</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习近平总书记在纽约联合国总部出席第七十届联合国大会一般性辩论时发表重要讲话指出：“当今世界，各国相互依存、休戚与共。我们要继承和弘扬联合国宪章的宗旨和原则，构建以合作共赢为核心的新型国际关系，打造人类命运共同体。”</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在全体党员中开展“学党章党规、学系列讲话，做合格党员”学习教育（简称“两学一做”学习教育）。</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开展“两学一做”学习教育，基础在学，关键在做。开展“两学一做”学习教育，要增强针对性，“学”要带着问题学，“做”要针对问题改。</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开展“两学一做”学习教育，要坚持正面教育为主，用科学理论武装头脑；坚持学用结合，知行合一；坚持问题导向，注重实效；坚持领导带头，以上率下；坚持从实际出发，分类指导。</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两学一做”的教育内容：</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 xml:space="preserve">学党章党规 </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学系列讲话。</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做合格党员。</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两学一做”的主要措施：</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围绕专题学习讨论</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创新方式讲党课。</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召开党支部专题组织生活会。</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 xml:space="preserve">开展民主评议党员 </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 xml:space="preserve">立足岗位作贡献 </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领导机关领导干部作表率。</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两学一做”学习教育是加强党的思想政治建设的一项重大部署，是协调推进“四个全面”战略布局特别是推动全面从严治党向基层延伸的有力抓手。</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习近平强调，基层是党的执政之基、力量之源。只有基层党组织坚强有力，党员发挥应有作用，党的根基才能牢固，党才能有战斗力。</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习近平指出，组织开展“两学一做”学习教育，是各级党组织及其负责人的主体责任，要抓紧抓实抓好。</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要突出经常性教育特点，贯彻好“三会一课”、组织生活会、民主评议党员等制度，发挥好党支部在从严教育管理党员中的应有作用。各级党委（党组）要加强对学习教育的组织领导，推动领导机关、领导班子、领导干部走在前列、当好表率。</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中共中央总书记、国家主席、中央军委主席习近平</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上午在京主持召开哲学社会科学工作座谈会并发表重要讲话。他强调，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习近平强调，坚持以马克思主义为指导，是当代中国哲学社会科学区别于其他哲学社会科学的根本标志，必须旗帜鲜明加以坚持。我国哲学社会科学的一项重要任务就是继续推进马克思主义中国化、时代化、大众化，继续发展</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世纪马克思主义、当代中国马克思主义。</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4.</w:t>
      </w:r>
      <w:r>
        <w:rPr>
          <w:rFonts w:ascii="仿宋_GB2312" w:hAnsi="仿宋_GB2312" w:cs="宋体;SimSun" w:eastAsia="仿宋_GB2312"/>
          <w:color w:val="000000"/>
          <w:kern w:val="0"/>
          <w:sz w:val="28"/>
          <w:szCs w:val="28"/>
        </w:rPr>
        <w:t>习近平强调，要加快构建中国特色哲学社会科学，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 xml:space="preserve">习近平指出，加强和改善党对哲学社会科学工作的领导，是繁荣发展我国哲学社会科学事业的根本保证。 </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习近平指出，在学校，重点要求党员增强党的意识，自觉爱党护党为党，敬业修德，奉献社会。</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引导党员利用网络自主学习、互动交流，扩大学习教育覆盖面。注重运用各类媒体，宣传“两学一做”学习教育的做法和成效，加强舆论引导，营造良好氛围。</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习近平指出，加强党的建设，首要任务是加强思想政治建设，关键是教育管理好党员、干部。</w:t>
      </w:r>
    </w:p>
    <w:p>
      <w:pPr>
        <w:pStyle w:val="Normal"/>
        <w:widowControl/>
        <w:numPr>
          <w:ilvl w:val="0"/>
          <w:numId w:val="0"/>
        </w:numPr>
        <w:spacing w:lineRule="exact" w:line="480"/>
        <w:ind w:firstLine="56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r>
        <w:rPr>
          <w:rFonts w:ascii="仿宋_GB2312" w:hAnsi="仿宋_GB2312" w:cs="宋体;SimSun" w:eastAsia="仿宋_GB2312"/>
          <w:color w:val="000000"/>
          <w:kern w:val="0"/>
          <w:sz w:val="28"/>
          <w:szCs w:val="28"/>
        </w:rPr>
        <w:t>要坚持区分层次，及时指导，一把钥匙开一把锁，防止走过场和形式主义。</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八八战略”是推进“四个全面”战略布局在浙江实践的根本遵循，是全面落实五大发展理念的总路径，是引领我省经济发展新常态的金钥匙。发挥八个方面的优势、推进八个方面的举措。“八八战略”包括：。</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进一步发挥浙江的体制机制优势，大力推动以公有制为主体的多种所有制经济共同发展，不断完善社会主义市场经济体制。</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进一步发挥浙江的区位优势，主动接轨上海、积极参与长江三角洲地区交流与合作，不断提高对内对外开放水平。</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进一步发挥浙江的块状特色产业优势，加快先进制造业基地建设，走新型工业化道路。</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进一步发挥浙江的城乡协调发展优势，统筹城乡经济社会发展，加快推进城乡一体化。</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进一步发挥浙江的生态优势，创建生态大省，打造“绿色浙江”。</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进一步发挥浙江的山海资源优势，大力发展海洋经济，推动欠发达地区跨越式发展，努力使海洋经济和欠发达地区的发展成为我省经济新的增长点。</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进一步发挥浙江的环境优势，积极推进基础设施建设，切实加强法治建设、信用建设和机关效能建设。</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进一步发挥浙江的人文优势，积极推进科教兴省、人才强省，加快建设文化大省。</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 xml:space="preserve">五大发展理念”是关系我国发展全局的一场深刻变革，是落实“四个全面”战略布局的必然要求。必须牢固树立五大发展理念，把创新摆在发展全局的核心位置，加大统筹协调发展力度，坚定走生产发展、生活富裕、生态良好的文明发展道路，发展更高层次的开放型经济，使全体人民在共建共享中有更多获得感，推动发展迈上新台阶。理念内容包括：“创新、协调、绿色、开放、共享”。 </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在“两学一做”学习教育中，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3.</w:t>
      </w:r>
      <w:r>
        <w:rPr>
          <w:rFonts w:ascii="仿宋_GB2312" w:hAnsi="仿宋_GB2312" w:cs="宋体;SimSun" w:eastAsia="仿宋_GB2312"/>
          <w:color w:val="000000"/>
          <w:kern w:val="0"/>
          <w:sz w:val="28"/>
          <w:szCs w:val="28"/>
        </w:rPr>
        <w:t>省委十三届九次全会，审议通过了《中共浙江省委关于补短板的若干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这是我省在“十三五”开局之年，根据党的十八大和十八届三中、四中、五中全会精神，深入学习领会习近平总书记系列重要讲话精神，总结我省发展实践、遵循发展规律、顺应阶段变化、适应新的发展要求作出的重大决策部署，是推进落实“十三五”规划、高水平全面建成小康社会的重大战略举措。</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4.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 xml:space="preserve">日，省委组织部、省委教育工委联合印发《关于在全省高校开展“学党章党规、学系列讲话，做合格党员”学习教育的指导方案》，通知要求各党支部每两个月召开一次全体党员会议，围绕一个专题开展学习讨论；并认真组织“千名书记、万名党员”讲专题党课。 </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5.19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中国共产党第一次全国代表大会召开，大会通过了党的纲领，宣告中国共产党成立。纲领的主要内容是：规定党的名称为“中国共产党”，党的奋斗目标是用无产阶级军队推翻资产阶级政权，实现社会主义。</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党的十一届三中全会是我党历史上最具有深远意义的伟大转折。</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一届三中全会是一次拨乱反正的会议，它重新确立了马克思主义实事求是的思想路线，抛弃了“以阶级斗争为纲”的指导思想，把党的工作重点转移到社会主义现代化建设上来；</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一届三中全会是一次开创未来的会议，揭开了社会主义改革开放的序幕；</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从十一届三中全会开始，以邓小平为核心的党中央逐步开辟了一条中国特色社会主义道路。</w:t>
      </w:r>
    </w:p>
    <w:p>
      <w:pPr>
        <w:pStyle w:val="Normal"/>
        <w:widowControl/>
        <w:numPr>
          <w:ilvl w:val="0"/>
          <w:numId w:val="0"/>
        </w:numPr>
        <w:spacing w:lineRule="exact" w:line="480"/>
        <w:ind w:firstLine="700"/>
        <w:outlineLvl w:val="5"/>
        <w:rPr/>
      </w:pPr>
      <w:r>
        <w:rPr>
          <w:rFonts w:eastAsia="仿宋_GB2312" w:cs="宋体;SimSun" w:ascii="仿宋_GB2312" w:hAnsi="仿宋_GB2312"/>
          <w:color w:val="000000"/>
          <w:kern w:val="0"/>
          <w:sz w:val="28"/>
          <w:szCs w:val="28"/>
        </w:rPr>
        <w:t>117.199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十三届六中全会召开，通过了《关于加强党同人民联系的决定》，决定指出，相信群众，依靠群众，从群众中来到群众中去的群众路线是党的根本的工作路线，是党的优良传统和政治优势。</w:t>
      </w:r>
    </w:p>
    <w:p>
      <w:pPr>
        <w:pStyle w:val="Normal"/>
        <w:widowControl/>
        <w:numPr>
          <w:ilvl w:val="0"/>
          <w:numId w:val="0"/>
        </w:numPr>
        <w:spacing w:lineRule="exact" w:line="480"/>
        <w:ind w:firstLine="560"/>
        <w:outlineLvl w:val="5"/>
        <w:rPr/>
      </w:pPr>
      <w:r>
        <w:rPr>
          <w:rFonts w:eastAsia="仿宋_GB2312" w:cs="宋体;SimSun" w:ascii="仿宋_GB2312" w:hAnsi="仿宋_GB2312"/>
          <w:color w:val="000000"/>
          <w:kern w:val="0"/>
          <w:sz w:val="28"/>
          <w:szCs w:val="28"/>
        </w:rPr>
        <w:t>118.1992</w:t>
      </w:r>
      <w:r>
        <w:rPr>
          <w:rFonts w:ascii="仿宋_GB2312" w:hAnsi="仿宋_GB2312" w:cs="宋体;SimSun" w:eastAsia="仿宋_GB2312"/>
          <w:color w:val="000000"/>
          <w:kern w:val="0"/>
          <w:sz w:val="28"/>
          <w:szCs w:val="28"/>
        </w:rPr>
        <w:t>年“南方谈话”中，邓小平关于建设中国特色社会主义的主要思想主要包括七个方面：</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革命是解放生产力，改革也是解放生产力。</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党的基本路线一百年不动摇。</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坚持“三个有利于”标准的前提下，解放思想，大胆实验，加大改革开放的力度。</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抓住时机、发展自己，关键是发展经济。</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坚持两手抓两手都要硬，大力推进精神文明建设。</w:t>
      </w:r>
    </w:p>
    <w:p>
      <w:pPr>
        <w:pStyle w:val="Normal"/>
        <w:widowControl/>
        <w:numPr>
          <w:ilvl w:val="0"/>
          <w:numId w:val="3"/>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确的政治路线要靠正确的组织路线来保证。</w:t>
      </w:r>
    </w:p>
    <w:p>
      <w:pPr>
        <w:pStyle w:val="Normal"/>
        <w:widowControl/>
        <w:spacing w:lineRule="exact" w:line="480"/>
        <w:ind w:firstLine="70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用马克思主义的历史唯物主义去认识人类社会发展的规律。</w:t>
      </w:r>
    </w:p>
    <w:p>
      <w:pPr>
        <w:pStyle w:val="Normal"/>
        <w:widowControl/>
        <w:numPr>
          <w:ilvl w:val="0"/>
          <w:numId w:val="0"/>
        </w:numPr>
        <w:spacing w:lineRule="exact" w:line="480"/>
        <w:ind w:left="140" w:firstLine="560"/>
        <w:outlineLvl w:val="5"/>
        <w:rPr/>
      </w:pP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党的十八大明确了：</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学发展观是党必须长期坚持的指导思想，并写入党章。</w:t>
      </w:r>
    </w:p>
    <w:p>
      <w:pPr>
        <w:pStyle w:val="Normal"/>
        <w:widowControl/>
        <w:spacing w:lineRule="exact" w:line="48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制定了坚持走中国特色社会主义政治发展道路和推进政治体制改革前进方向。</w:t>
      </w:r>
    </w:p>
    <w:p>
      <w:pPr>
        <w:pStyle w:val="Normal"/>
        <w:widowControl/>
        <w:spacing w:lineRule="exact" w:line="480"/>
        <w:ind w:left="495"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出了全面建成小康社会目标。</w:t>
      </w:r>
    </w:p>
    <w:p>
      <w:pPr>
        <w:pStyle w:val="Normal"/>
        <w:widowControl/>
        <w:numPr>
          <w:ilvl w:val="0"/>
          <w:numId w:val="2"/>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回答了坚定不移走中国特色社会主义道路政策立场。</w:t>
      </w:r>
    </w:p>
    <w:p>
      <w:pPr>
        <w:pStyle w:val="Normal"/>
        <w:widowControl/>
        <w:numPr>
          <w:ilvl w:val="0"/>
          <w:numId w:val="0"/>
        </w:numPr>
        <w:spacing w:lineRule="exact" w:line="480"/>
        <w:ind w:firstLine="700"/>
        <w:outlineLvl w:val="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中国国家主席习近平在出访中亚和东南亚国家期间，先后提出共建“丝绸之路经济带”和“</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世纪海上丝绸之路”的重大倡议，得到国际社会高度关注。 </w:t>
      </w:r>
    </w:p>
    <w:p>
      <w:pPr>
        <w:pStyle w:val="Normal"/>
        <w:spacing w:lineRule="exact" w:line="46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80" w:hanging="885"/>
      </w:pPr>
      <w:rPr/>
    </w:lvl>
  </w:abstractNum>
  <w:abstractNum w:abstractNumId="2">
    <w:lvl w:ilvl="0">
      <w:start w:val="4"/>
      <w:numFmt w:val="decimal"/>
      <w:lvlText w:val="（%1）"/>
      <w:lvlJc w:val="left"/>
      <w:pPr>
        <w:tabs>
          <w:tab w:val="num" w:pos="0"/>
        </w:tabs>
        <w:ind w:left="1430" w:hanging="735"/>
      </w:pPr>
      <w:rPr/>
    </w:lvl>
  </w:abstractNum>
  <w:abstractNum w:abstractNumId="3">
    <w:lvl w:ilvl="0">
      <w:start w:val="6"/>
      <w:numFmt w:val="decimal"/>
      <w:lvlText w:val="（%1）"/>
      <w:lvlJc w:val="left"/>
      <w:pPr>
        <w:tabs>
          <w:tab w:val="num" w:pos="0"/>
        </w:tabs>
        <w:ind w:left="1430" w:hanging="735"/>
      </w:pPr>
      <w:rPr/>
    </w:lvl>
  </w:abstractNum>
  <w:abstractNum w:abstractNumId="4">
    <w:lvl w:ilvl="0">
      <w:start w:val="5"/>
      <w:numFmt w:val="chineseCountingThousand"/>
      <w:lvlText w:val="（%1）"/>
      <w:lvlJc w:val="left"/>
      <w:pPr>
        <w:tabs>
          <w:tab w:val="num" w:pos="0"/>
        </w:tabs>
        <w:ind w:left="1580" w:hanging="885"/>
      </w:pPr>
      <w:rPr/>
    </w:lvl>
  </w:abstractNum>
  <w:abstractNum w:abstractNumId="5">
    <w:lvl w:ilvl="0">
      <w:start w:val="5"/>
      <w:numFmt w:val="chineseCountingThousand"/>
      <w:lvlText w:val="（%1）"/>
      <w:lvlJc w:val="left"/>
      <w:pPr>
        <w:tabs>
          <w:tab w:val="num" w:pos="0"/>
        </w:tabs>
        <w:ind w:left="1580" w:hanging="885"/>
      </w:pPr>
      <w:rPr/>
    </w:lvl>
  </w:abstractNum>
  <w:abstractNum w:abstractNumId="6">
    <w:lvl w:ilvl="0">
      <w:start w:val="1"/>
      <w:numFmt w:val="chineseCountingThousand"/>
      <w:lvlText w:val="（%1）"/>
      <w:lvlJc w:val="left"/>
      <w:pPr>
        <w:tabs>
          <w:tab w:val="num" w:pos="0"/>
        </w:tabs>
        <w:ind w:left="1580" w:hanging="885"/>
      </w:pPr>
      <w:rPr>
        <w:rFonts w:ascii="仿宋_GB2312" w:hAnsi="仿宋_GB2312" w:eastAsia="仿宋_GB2312"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宋体;SimSun"/>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edu.etu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22:00Z</dcterms:created>
  <dc:creator>微软用户</dc:creator>
  <dc:description/>
  <cp:keywords/>
  <dc:language>en-US</dc:language>
  <cp:lastModifiedBy>微软用户</cp:lastModifiedBy>
  <dcterms:modified xsi:type="dcterms:W3CDTF">2016-06-02T02:30:00Z</dcterms:modified>
  <cp:revision>10</cp:revision>
  <dc:subject/>
  <dc:title/>
</cp:coreProperties>
</file>