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浙江工商大学东方语言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eastAsia="zh-CN"/>
        </w:rPr>
        <w:t>与哲学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学院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研究生荣誉称号实施细则（暂行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一章  总  则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进一步加强和改进研究生思想政治教育工作和德育工作，弘扬社会主义核心价值观，激励研究生勤奋学习、刻苦钻研，培养德智体美全面发展的中国特色社会主义事业合格建设者，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关于印发研究生荣誉称号评选办法（暂行）通知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浙商大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文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结合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际，特制定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细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二章  评选对象与基本条件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荣誉称号的评选对象为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入全国研究生招生计划、全日制（全脱产）培养、非定向就业、具有中华人民共和国国籍的博士、硕士研究生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申请研究生荣誉称号的基本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具有坚定的政治方向，坚持四项基本原则，遵守《普通高等学校学生管理规定》、《高等学校学生行为准则》，遵守学校各项规章管理制度，有良好的思想政治素质和道德修养；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学习勤奋刻苦，学业成绩优良；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积极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国内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、文体、社会实践及志愿服务活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在评奖学年中有下列情况之一者，取消其当学年荣誉称号评选资格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违反校纪校规受到处分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所修课程成绩有不及格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违反研究生基本学术规范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超出基本学制规定的学习期限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五）在境外高校、科研机构、企业等交换留学、实习等期间违反所在单位规章制度或所在国（地区）法律法规者，及学院评审委员会认定的其他不符合申报条件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三章  评选名额与申请条件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办法所称的研究生荣誉称号包括优秀研究生、优秀研究生干部、优秀毕业研究生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研究生是学校授予综合表现优异的研究生的荣誉称号，评选应结合研究生综合测评结果，比例不超过当年参加综合测评研究生人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％。研究生符合以下条件之一者即有资格申报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在评奖学年获得研究生学业奖学金一等奖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在评奖学年获得研究生国家奖学金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研究生干部是学校授予综合表现优异的研究生干部的荣誉称号，评选比例不超过参加综合测评研究生人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优秀研究生干部应同时具备下列条件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在评奖学年担任党、团支部、级委（班委）、研究生会等学生干部和学生社团组织研究生干部满一学年；</w:t>
      </w:r>
    </w:p>
    <w:p>
      <w:pPr>
        <w:pStyle w:val="Normal"/>
        <w:widowControl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（二）有较强的工作能力、组织能力和社会责任感，骨干示范和模范带头作用发挥突出，能够圆满地完成各级组织交给的任务，工作业绩突出； 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在评奖学年的综合测评中，干部任职考核结果为优秀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毕业研究生的评选对象为应届毕业生。校级优秀毕业研究生评选比例不超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当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届毕业研究生人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省级优秀毕业研究生在校级优秀毕业研究生人选中评选，评选比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由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关文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确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后下拨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优秀毕业研究生应同时具备以下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在基本学制期限内通过毕业论文答辩并获得学位；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获得研究生国家奖学金、校级专项奖学金、校优秀研究生、校优秀研究生干部、校优秀团干、校优秀共产党员等校级及以上荣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（项）及以上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四章  评选组织与程序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立研究生荣誉评选委员会，由学院主要领导任主任委员，分管领导任副主任委员，研究生导师代表、研究生辅导员、研究生教学秘书、研究生代表任委员。学院研究生荣誉评选委员会制订学院实施细则，负责学院研究生荣誉名额的申请组织和推荐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符合条件的研究生填写相应申请表，经导师推荐后向学院评选委员会提出申请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学院研究生荣誉评选委员按照细则组织开展初评工作，确定初评推荐人选，并在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行不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的公示，公示无异议后，将优秀研究生、优秀研究生干部、优秀毕业研究生推荐名单提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复评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评选结果有异议的，可在学院公示期内向评选委员会提出申诉，评选委员会应及时研究并予以答复。如申诉人对学院的答复仍存在异议，可在学校公示期内提请评选领导小组裁决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应严格按照相关规定，提交真实有效的荣誉申请材料，对在荣誉评选过程中发现有弄虚作假行为的，一经查实，将取消其参评资格，已获得荣誉的，撤销其荣誉称号，追回已发证书，并视情节给予相应的纪律处分。已获得优秀毕业研究生荣誉称号，若其未在基本学制规定的学习期限内毕业，则撤销其荣誉称号，追回已发证书。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五章  附  则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上级文件变化或研究生教育的实际需要，学校可对研究生荣誉称号的设置、评选人数比例等进行动态调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学院将做相应调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细则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工作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负责解释。 </w:t>
      </w:r>
    </w:p>
    <w:p>
      <w:pPr>
        <w:pStyle w:val="Style17"/>
        <w:spacing w:lineRule="auto" w:line="360" w:before="0" w:after="0"/>
        <w:ind w:firstLine="16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本细则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布之日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施行。 </w:t>
      </w:r>
    </w:p>
    <w:p>
      <w:pPr>
        <w:pStyle w:val="Style17"/>
        <w:spacing w:lineRule="auto" w:line="360" w:before="0" w:after="0"/>
        <w:ind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ind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东方语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与哲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</w:p>
    <w:p>
      <w:pPr>
        <w:pStyle w:val="Normal"/>
        <w:spacing w:lineRule="exact" w:line="58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Ldblue">
    <w:name w:val="ld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1:00Z</dcterms:created>
  <dc:creator>微软用户</dc:creator>
  <dc:description/>
  <dc:language>en-US</dc:language>
  <cp:lastModifiedBy>WPS_1545214510</cp:lastModifiedBy>
  <cp:lastPrinted>2016-10-21T09:46:00Z</cp:lastPrinted>
  <dcterms:modified xsi:type="dcterms:W3CDTF">2024-11-21T01:30:23Z</dcterms:modified>
  <cp:revision>10</cp:revision>
  <dc:subject/>
  <dc:title>浙江工商大学日本语言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A4073CFE40CD96CF9F2541950B7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