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28"/>
        </w:rPr>
        <w:t>附件三：学位服着装规范及合影留念要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学位服作为专用服装，典礼进行中参加人员应保持规范着装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着装基本规范如下：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、学位帽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学位帽为方型黑色。戴学位帽时，帽子开口的部位置于脑后正中，帽顶与着装人的视线平行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、流苏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学士学位帽流苏为黑色，导师、校长帽流苏为黄色。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三、学位袍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学位袍外不得加套其他服装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四、垂布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垂布佩戴在学位袍外，套头披在肩背处，铺平过肩，扣绊扣在学位袍最上面纽扣上，三角兜自然垂在背后。垂布按授予学位我校有文、理、工三大类分别佩戴。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五、附属着装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内衣：应着白或浅色衬衫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T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恤）。裤子：男士着深色裤子，女士着深色裤子或深、素色裙子。鞋子：应着深色皮鞋（女生请勿穿尖高跟鞋）。</w:t>
      </w:r>
    </w:p>
    <w:p>
      <w:pPr>
        <w:pStyle w:val="Normal"/>
        <w:widowControl/>
        <w:snapToGrid w:val="false"/>
        <w:spacing w:lineRule="exact" w:line="440"/>
        <w:ind w:firstLine="57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六、学位授予礼仪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合影留念要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毕业生按次序上台、先行至学院领导面前，由学院领导为毕业生拨流苏；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行至校领导面前，面带微笑面向校领导致谢，与校领导握手。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校领导将学位证书颁发给获得学位毕业生。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毕业生双手接过授予的学位证书，毕业生站立在校领导左侧，右手与校领导握手合影留念，合影后迅速从左侧依次退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王宇欢</dc:creator>
  <dc:description/>
  <cp:keywords/>
  <dc:language>en-US</dc:language>
  <cp:lastModifiedBy>王宇欢</cp:lastModifiedBy>
  <dcterms:modified xsi:type="dcterms:W3CDTF">2018-06-14T13:43:00Z</dcterms:modified>
  <cp:revision>1</cp:revision>
  <dc:subject/>
  <dc:title>附件三：学位服着装规范及合影留念要求</dc:title>
</cp:coreProperties>
</file>