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宋体" w:hAnsi="宋体" w:cs="MS Gothic"/>
          <w:b/>
          <w:sz w:val="24"/>
        </w:rPr>
        <w:t>第</w:t>
      </w:r>
      <w:r>
        <w:rPr>
          <w:rFonts w:ascii="宋体" w:hAnsi="宋体" w:cs="MS Gothic"/>
          <w:b/>
          <w:sz w:val="24"/>
          <w:lang w:eastAsia="zh-CN"/>
        </w:rPr>
        <w:t>十</w:t>
      </w:r>
      <w:r>
        <w:rPr>
          <w:rFonts w:ascii="宋体" w:hAnsi="宋体" w:cs="MS Gothic"/>
          <w:b/>
          <w:sz w:val="24"/>
        </w:rPr>
        <w:t>次中日青年沙漠绿化交流报名申请表</w:t>
      </w:r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720"/>
        <w:gridCol w:w="720"/>
        <w:gridCol w:w="360"/>
        <w:gridCol w:w="1080"/>
        <w:gridCol w:w="720"/>
        <w:gridCol w:w="1080"/>
        <w:gridCol w:w="2160"/>
      </w:tblGrid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16101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台州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语言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5713000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00000@qq.com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台州市椒江区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新村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留学、游学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Cs w:val="21"/>
              </w:rPr>
              <w:t>月赴日本爱媛大学交流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平均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Cs/>
              </w:rPr>
              <w:t>86</w:t>
            </w:r>
            <w:r>
              <w:rPr>
                <w:b/>
                <w:bCs/>
                <w:color w:val="FF0000"/>
              </w:rPr>
              <w:t>（本科生填素质评价中专业素质成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8.35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  <w:r>
              <w:rPr/>
              <w:t>、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86 </w:t>
            </w:r>
            <w:r>
              <w:rPr/>
              <w:t>，日语</w:t>
            </w:r>
            <w:r>
              <w:rPr/>
              <w:t>N1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</w:t>
            </w:r>
            <w:r>
              <w:rPr>
                <w:bCs/>
              </w:rPr>
              <w:t>2012</w:t>
            </w:r>
            <w:r>
              <w:rPr>
                <w:bCs/>
              </w:rPr>
              <w:t>年度浙江工商大学优秀团员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，获浙江省高等学校计算机等级考试证书，成绩优秀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“以信为媒，传心之情”记日语学院珍贵书信系列活动优胜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012</w:t>
            </w:r>
            <w:r>
              <w:rPr>
                <w:bCs/>
              </w:rPr>
              <w:t>年，优秀班干部三等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获四级证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，在团日活动评比中中带领班级获得三等奖</w:t>
            </w:r>
          </w:p>
          <w:p>
            <w:pPr>
              <w:pStyle w:val="Normal"/>
              <w:ind w:left="315" w:hanging="315"/>
              <w:jc w:val="lef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，带领寝室荣获</w:t>
            </w:r>
            <w:r>
              <w:rPr>
                <w:bCs/>
              </w:rPr>
              <w:t>2014</w:t>
            </w:r>
            <w:r>
              <w:rPr>
                <w:bCs/>
              </w:rPr>
              <w:t>年度浙江工商大学日本语言文化学院最和谐寝室奖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，参加学校团体操比赛获得集体三等奖</w:t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申请表以及其它申请资料信息准确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正当理由定不放弃交流机会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szCs w:val="21"/>
              </w:rPr>
              <w:t xml:space="preserve">: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填表日期：   年   月   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（盖公章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2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bdr w:val="single" w:sz="4" w:space="0" w:color="000000"/>
          <w:shd w:fill="E5E5E5" w:val="clear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sdf</dc:creator>
  <dc:description/>
  <dc:language>en-US</dc:language>
  <cp:lastModifiedBy>dell</cp:lastModifiedBy>
  <cp:lastPrinted>2011-11-08T09:16:00Z</cp:lastPrinted>
  <dcterms:modified xsi:type="dcterms:W3CDTF">2017-03-22T07:45:59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