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2016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年赴日本四天王寺大学研修计划</w:t>
      </w:r>
      <w:r>
        <w:rPr>
          <w:rFonts w:ascii="仿宋;仿宋_GB2312" w:hAnsi="仿宋;仿宋_GB2312" w:cs="仿宋;仿宋_GB2312" w:eastAsia="仿宋;仿宋_GB2312"/>
          <w:b/>
          <w:sz w:val="28"/>
          <w:szCs w:val="28"/>
          <w:lang w:eastAsia="zh-CN"/>
        </w:rPr>
        <w:t>（供参考）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89"/>
        <w:gridCol w:w="3780"/>
        <w:gridCol w:w="1076"/>
      </w:tblGrid>
      <w:tr>
        <w:trPr>
          <w:trHeight w:val="9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星期</w:t>
            </w:r>
          </w:p>
        </w:tc>
        <w:tc>
          <w:tcPr>
            <w:tcW w:w="258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上午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下午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住宿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/1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一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―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杭州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关西国际机场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四天王寺大学宿舍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二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研修计划说明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观大学校园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欢迎会与学生交流会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语课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观藤井寺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三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特别讲座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冥想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四天王寺大学教职员、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本学生交流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四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茶道体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自由活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五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插花体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自由活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六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京都一日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奈良一日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一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旁听四天王寺大学的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大阪历史博物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观大阪科技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大阪城公园遗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五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温泉体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六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结业仪式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欢送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自由活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回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7T08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