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年赴日本四天王寺大学研修计划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（供参考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89"/>
        <w:gridCol w:w="3780"/>
        <w:gridCol w:w="1076"/>
      </w:tblGrid>
      <w:tr>
        <w:trPr>
          <w:trHeight w:val="9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星期</w:t>
            </w:r>
          </w:p>
        </w:tc>
        <w:tc>
          <w:tcPr>
            <w:tcW w:w="258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下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住宿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/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杭州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关西国际机场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天王寺大学宿舍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二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研修计划说明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大学校园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欢迎会与学生交流会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语课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藤井寺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特别讲座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冥想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天王寺大学教职员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本学生交流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四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茶道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插花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六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京都一日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奈良一日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旁听四天王寺大学的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阪历史博物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观大阪科技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阪城公园遗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温泉体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六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结业仪式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欢送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由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回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05-18T08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