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52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52"/>
          <w:szCs w:val="44"/>
        </w:rPr>
        <w:t>浙江工商大学东方语言文化学院文件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东语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浙江工商大学东方语言文化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研究生综合测评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实施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化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改革，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质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上级教育主管部门的有关规定，结合我院实际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制定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一章 总则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综合测评是对研究生各方面素质的综合评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学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业奖学金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优秀研究生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规定期限内不按要求参评的研究生，其测评结果以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计算，不得申报研究生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学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业奖学金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优秀研究生干部。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条 本实施意见适用于我院具有中华人民共和国国籍、纳入全国研究生招生计划、全日制（全脱产培养）、非定向就业的普通在校硕士研究生。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组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实施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条 学生工作办公室负责全院研究生综合测评的指导、协调、监督工作，学院党委负责本院研究生综合测评的领导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成立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管学生工作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主管研究生教学工作的副院长、研究生辅导员、研究生教学秘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导师代表、研究生代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综合测评领导小组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班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单位成立研究生综合测评工作小组，研究生综合测评工作小组由研究生辅导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部、班级主要学生干部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等组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班级为单位组织学生学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，进行个人总结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参评材料、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我评价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初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研究生综合测评每学年进行一次，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每学年上学期开学一个月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年入学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参加该学年的综合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、三年级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综合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上一学年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现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定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研究生综合测评工作应坚持公开、公平、公正的原则，杜绝弄虚作假。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综合测评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审、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结合的方式进行。  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自评。每个研究生须按要求填写表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提供相应的证明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实事求是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自我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工作小组初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Style17"/>
        <w:spacing w:lineRule="auto" w:line="360" w:before="0" w:after="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班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组的任务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审议、校准各项分数，修正出现的错漏。允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定期限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出质疑，若确有错漏，应予更正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结果应向研究生公布。 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辅导员在对班级初审结果进行审核后，报学院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综合测评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审定，综合测评领导小组在审定完毕后将及时予以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Style17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三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体系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七条 综合测评指标体系由德育模块、智育模块、素质拓展模块和创新模块组成，各模块根据研究生培养类型的不同被赋予不同权重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1468120" cy="1084580"/>
                <wp:effectExtent l="1905" t="3175" r="1905" b="3175"/>
                <wp:wrapNone/>
                <wp:docPr id="2" name="__TH_L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pt" to="88.55pt,124.35pt" ID="__TH_L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各类考核项目权重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Wi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表          计量单位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%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76"/>
        <w:gridCol w:w="1676"/>
        <w:gridCol w:w="2220"/>
        <w:gridCol w:w="1620"/>
      </w:tblGrid>
      <w:tr>
        <w:trPr>
          <w:trHeight w:val="170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考核项目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研究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德育模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智育模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S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素质拓展模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S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创新模块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S4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位研究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设权重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专业学位研究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=W1×S1+ W2×S2+ W3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 S4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德育模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德育模块主要考察研究生参与社会公益活动、践行社会主义核心价值观等方面的表现。德育模块具体计分方法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德育模块分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益活动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品德得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八条 公益活动计分标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参与社会公益活动、志愿服务活动和其他有突出表现的事迹，应根据研究生提供的相应证明材料，经学院认定后，按参与次数给予计分，每次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公益活动得分总计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九条 思想品德计分标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品德的得分主要考察研究生在校期间思想政治素质综合表现，由研究生本人导师评分、辅导员评分、班委评分三部分相加组成，其中导师评分不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辅导员、班委评分均不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部分之和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条 扣分情况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测评学年受到纪律处分、学校或学院通报批评的研究生，应予以扣分。受到多次处分者，扣分可累计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76"/>
        <w:gridCol w:w="1036"/>
        <w:gridCol w:w="1676"/>
        <w:gridCol w:w="1036"/>
        <w:gridCol w:w="1676"/>
      </w:tblGrid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处分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通报批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警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严重警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记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留校察看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扣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参与学校、学院有关集体活动等方面有关减分标准如下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302"/>
      </w:tblGrid>
      <w:tr>
        <w:trPr>
          <w:trHeight w:val="5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减分标准</w:t>
            </w:r>
          </w:p>
        </w:tc>
      </w:tr>
      <w:tr>
        <w:trPr>
          <w:trHeight w:val="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集体活动（含上课）迟到、早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19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集体活动（含上课）无故缺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19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未请假擅自离校、法定节假日后无故不按时返校、开学无故不按时报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18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校、院文明寝室建设检查中内务较差、无故拒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5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文明寝室建设检查中发现使用违章大功率电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7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未列入事项，由学院酌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智育模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一条 智育模块主要考察研究生在测评学年内所修课程的学习情况。具体计分方法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智育模块分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习成绩加权平均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：上述成绩为原始成绩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素质拓展模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二条 素质拓展模块重在考察研究生在综合素质提升和拓展方面的情况，主要包括研究生在测评学年内的任职情况，参加创业实践活动、文体活动以及经学院认定的校内外挂职、担任学生干部等方面的情况。具体计分方法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素质拓展模块分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3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职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业活动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获奖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荣誉表彰得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：素质拓展模块的得分不设上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三条 任职计分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职得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职岗位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等级分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职分类</w:t>
      </w:r>
    </w:p>
    <w:p>
      <w:pPr>
        <w:pStyle w:val="Normal"/>
        <w:spacing w:lineRule="auto" w:line="360"/>
        <w:ind w:left="478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类：校研究生会主席团成员，经校党委研究生工作部认定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校内外挂职研究生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类：校研究生会部长、副部长，院研究生会主席团成员，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社团及协会负责人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类：校研究生会干事，院研究生会部长、副部长，班长，党团支部书记，学生社团及协会部门负责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类：院研究生会干事，班委，党团支部委员，协会干事。</w:t>
      </w:r>
    </w:p>
    <w:p>
      <w:pPr>
        <w:pStyle w:val="Normal"/>
        <w:spacing w:lineRule="auto" w:line="360"/>
        <w:ind w:left="18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职加分明细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77"/>
        <w:gridCol w:w="1561"/>
        <w:gridCol w:w="1563"/>
        <w:gridCol w:w="1563"/>
      </w:tblGrid>
      <w:tr>
        <w:trPr>
          <w:trHeight w:val="5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2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0</wp:posOffset>
                      </wp:positionV>
                      <wp:extent cx="1485900" cy="792480"/>
                      <wp:effectExtent l="1905" t="3175" r="1905" b="3175"/>
                      <wp:wrapNone/>
                      <wp:docPr id="3" name="__TH_L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5pt" to="114.05pt,61.85pt" ID="__TH_L9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任职岗位分</w:t>
            </w:r>
          </w:p>
          <w:p>
            <w:pPr>
              <w:pStyle w:val="Normal"/>
              <w:tabs>
                <w:tab w:val="clear" w:pos="420"/>
                <w:tab w:val="center" w:pos="652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考核等级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一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二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三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四类</w:t>
            </w:r>
          </w:p>
        </w:tc>
      </w:tr>
      <w:tr>
        <w:trPr>
          <w:trHeight w:val="5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+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+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+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+8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8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担任学生干部或挂职等经历，应由学校、学院相关部门认定；担任多项职务者以最高职务类别计分，任职半年得分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，任职不足半年不予计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干部或挂职人员，应上交任职期内的考核登记表，考核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等级的比例不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四条 创业活动计分标准</w:t>
      </w:r>
    </w:p>
    <w:p>
      <w:pPr>
        <w:pStyle w:val="Normal"/>
        <w:autoSpaceDE w:val="false"/>
        <w:spacing w:lineRule="auto" w:line="360"/>
        <w:ind w:firstLine="62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在校期间开展创业活动，凭测评学年内办理的营业执照或纳税证明予以计分。在测评学年在工商部门注册公司并取得营业执照者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在测评学年所在公司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-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人民币以上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若为多人共同创业，则多人平均分配相应分值。</w:t>
      </w:r>
    </w:p>
    <w:p>
      <w:pPr>
        <w:pStyle w:val="Normal"/>
        <w:autoSpaceDE w:val="false"/>
        <w:spacing w:lineRule="auto" w:line="360"/>
        <w:ind w:firstLine="62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五条 比赛获奖计分标准</w:t>
      </w:r>
    </w:p>
    <w:p>
      <w:pPr>
        <w:pStyle w:val="Normal"/>
        <w:autoSpaceDE w:val="false"/>
        <w:spacing w:lineRule="auto" w:line="360"/>
        <w:ind w:firstLine="62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年度内在市级（含）以上层次政府部门举办的文体比赛、各类技能竞赛、创业计划竞赛等赛事中获得名次，按以下标准计分。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14"/>
        <w:gridCol w:w="1356"/>
        <w:gridCol w:w="1356"/>
      </w:tblGrid>
      <w:tr>
        <w:trPr>
          <w:trHeight w:val="6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354455" cy="455295"/>
                      <wp:effectExtent l="1270" t="3175" r="1270" b="3175"/>
                      <wp:wrapNone/>
                      <wp:docPr id="4" name="__TH_L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.65pt" to="106.5pt,38.45pt" ID="__TH_L9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名次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6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市级、校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：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级比赛项目是指由学校职能部门主办的大型比赛，仅由校级学生社团主办的全校性竞赛计分减半；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晋级类竞赛的计分不累计；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类比赛为非学术类竞赛；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获奖等级由学院综测领导小组认定，并视实际情况参照本标准计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六条 荣誉表彰计分标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测评学年内研究生获得一定层次的校内外表彰，应予以加分，计分标准如下。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2316"/>
        <w:gridCol w:w="1036"/>
      </w:tblGrid>
      <w:tr>
        <w:trPr>
          <w:trHeight w:val="5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市级、校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院级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加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一类型的荣誉以所获得的最高级别荣誉计分，不同级别不累计加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奖性质为团体，所有成员均获得该项相应得分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类荣誉计分范围是参加各类文体竞赛、学术竞赛、知识竞赛之外获得的荣誉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学校推荐后未经再次评选或差额淘汰而获得的更高层次荣誉，按校级荣誉计分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创新模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七条 本模块主要考察研究生在测评学年内取得的科研成果情况，包括已发表学术论文和专著、已获得专利授权，主持或参与课题研究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学科竞赛获奖情况，以及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学位与研究生教育发展中心开展的“全国研究生创新实践系列活动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奖情况。学院在对研究生的创新成果进行认定时，参照科研处的相关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会议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543"/>
      </w:tblGrid>
      <w:tr>
        <w:trPr>
          <w:trHeight w:val="44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主   要   内   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分   值</w:t>
            </w:r>
          </w:p>
        </w:tc>
      </w:tr>
      <w:tr>
        <w:trPr>
          <w:trHeight w:val="44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全国性或国际性学术会议上宣读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</w:tr>
      <w:tr>
        <w:trPr>
          <w:trHeight w:val="239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入全国性或国际性学术会议论文集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</w:tr>
      <w:tr>
        <w:trPr>
          <w:trHeight w:val="435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省级学术会议上宣读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</w:tr>
      <w:tr>
        <w:trPr>
          <w:trHeight w:val="239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入省级学术会议论文集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表学术论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级刊物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，二级刊物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、三级刊物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刊物级别、作者权重参照学校科技处的杂志级别、作者权重划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创新（参加学科竞赛获奖情况）</w:t>
      </w:r>
    </w:p>
    <w:tbl>
      <w:tblPr>
        <w:tblW w:w="76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6"/>
        <w:gridCol w:w="2084"/>
        <w:gridCol w:w="2076"/>
      </w:tblGrid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二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三等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省部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二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三等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市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二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三等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校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二等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三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等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二等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三等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</w:t>
      </w:r>
    </w:p>
    <w:p>
      <w:pPr>
        <w:pStyle w:val="Style17"/>
        <w:spacing w:lineRule="auto" w:line="360" w:before="0" w:after="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科竞赛活动指国家及浙江省“挑战杯”、学校“希望杯” 大学生课外学术科技作品竞赛和创业计划竞赛，国家级大学生创新创业计划课题，浙江省大学生科技创新活动计划（新苗人才计划）项目、浙江工商大学学生创新课题立项、研究生科研创新基金项目、院级课题立项及日语演讲比赛、日语配音比赛、日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LA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比赛、日语播音比赛等竞赛、活动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日语演讲大赛、中国高校日语作文大赛、华东地区日本知识大赛视为省部级，下沙高教园区比赛等同于市级，院级鼓励奖（优秀奖）不加分，更高一级的鼓励奖等同于下一级的二等奖，其它等级不明的比赛由学生工作办公室根据实际定级。</w:t>
      </w:r>
    </w:p>
    <w:p>
      <w:pPr>
        <w:pStyle w:val="Style17"/>
        <w:spacing w:lineRule="auto" w:line="360" w:before="0" w:after="0"/>
        <w:ind w:firstLine="4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3024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章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则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细则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工作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负责解释。 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 本细则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入学研究生起开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施行。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方语言文化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楷体_GB2312"/>
          <w:b/>
          <w:b/>
          <w:sz w:val="32"/>
          <w:szCs w:val="32"/>
        </w:rPr>
      </w:pPr>
      <w:r>
        <w:rPr>
          <w:rFonts w:ascii="黑体" w:hAnsi="黑体" w:cs="楷体_GB2312" w:eastAsia="黑体"/>
          <w:b/>
          <w:sz w:val="32"/>
          <w:szCs w:val="32"/>
        </w:rPr>
        <w:t>主题词：研究生</w:t>
      </w:r>
      <w:r>
        <w:rPr>
          <w:rFonts w:ascii="黑体" w:hAnsi="黑体" w:eastAsia="黑体"/>
          <w:b/>
          <w:sz w:val="32"/>
          <w:szCs w:val="32"/>
        </w:rPr>
        <w:t>　综合测评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32"/>
          <w:szCs w:val="32"/>
        </w:rPr>
        <w:t>抄送：校研究生院（党委研究生工作部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600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pt" to="440.95pt,3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工商大学东方语言文化学院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dblue">
    <w:name w:val="ldblue"/>
    <w:basedOn w:val="Style14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1:00Z</dcterms:created>
  <dc:creator>微软用户</dc:creator>
  <dc:description/>
  <dc:language>en-US</dc:language>
  <cp:lastModifiedBy>dell</cp:lastModifiedBy>
  <cp:lastPrinted>2015-03-02T09:22:00Z</cp:lastPrinted>
  <dcterms:modified xsi:type="dcterms:W3CDTF">2016-10-12T03:10:36Z</dcterms:modified>
  <cp:revision>10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