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参加大学生医保申明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联系电话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--------------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原因，决定不参加杭州市城镇居民基本医疗保险（简称大学生医保），今后在校期间发生的门诊、住院及规定病种治疗所产生的医疗费用由个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学院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1:00Z</dcterms:created>
  <dc:creator>雨林木风</dc:creator>
  <dc:description/>
  <cp:keywords/>
  <dc:language>en-US</dc:language>
  <cp:lastModifiedBy>DELL</cp:lastModifiedBy>
  <cp:lastPrinted>2012-09-03T08:44:00Z</cp:lastPrinted>
  <dcterms:modified xsi:type="dcterms:W3CDTF">2014-09-11T03:07:00Z</dcterms:modified>
  <cp:revision>6</cp:revision>
  <dc:subject/>
  <dc:title>不参加大学生医保申明</dc:title>
</cp:coreProperties>
</file>