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: 2018</w:t>
      </w:r>
      <w:r>
        <w:rPr>
          <w:b/>
          <w:bCs/>
          <w:sz w:val="28"/>
          <w:szCs w:val="28"/>
        </w:rPr>
        <w:t>届（春季）延期毕业（含推迟答辩）研究生住宿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6"/>
        <w:gridCol w:w="715"/>
        <w:gridCol w:w="894"/>
        <w:gridCol w:w="1108"/>
        <w:gridCol w:w="681"/>
        <w:gridCol w:w="1032"/>
        <w:gridCol w:w="399"/>
        <w:gridCol w:w="51"/>
        <w:gridCol w:w="664"/>
        <w:gridCol w:w="2027"/>
      </w:tblGrid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所在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导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本人手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家长姓名与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家庭详细住址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延长住宿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延长住宿日期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Cs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2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——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   月   日，合计     天。</w:t>
            </w:r>
          </w:p>
        </w:tc>
      </w:tr>
      <w:tr>
        <w:trPr>
          <w:trHeight w:val="6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延期住宿期限截止日期为答辩完成之日。</w:t>
            </w:r>
          </w:p>
        </w:tc>
      </w:tr>
      <w:tr>
        <w:trPr>
          <w:trHeight w:val="150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人承诺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1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2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3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延期住宿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须服从公寓管理部的统一安排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，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并在规定时间内入住分配后的寝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4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延期住宿期间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人身安全、个人财产安全均由本人负责。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水电费按实结算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kern w:val="0"/>
                <w:szCs w:val="21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5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6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特别承诺：本人在自己申请延期住宿日期截止日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即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年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日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)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之前搬离寝室。逾期不搬离，自愿接受由学校作出的任何处理决定。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导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 w:val="18"/>
                <w:szCs w:val="1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 w:val="18"/>
                <w:szCs w:val="1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所在学院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申请并协助管理。</w:t>
            </w:r>
          </w:p>
        </w:tc>
      </w:tr>
      <w:tr>
        <w:trPr>
          <w:trHeight w:val="10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辅导员签名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党委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/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总支公章</w:t>
            </w:r>
          </w:p>
          <w:p>
            <w:pPr>
              <w:pStyle w:val="Normal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华文仿宋" w:hAnsi="华文宋体;华文仿宋" w:cs="华文宋体;华文仿宋" w:eastAsia="华文宋体;华文仿宋"/>
              </w:rPr>
              <w:t>研究生院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申请并协助管理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后勤中心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rPr/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入住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  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号楼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室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经办人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备注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bCs/>
          <w:szCs w:val="21"/>
        </w:rPr>
        <w:t>注：请将此表打印一式四份，相关部门全部签署意见后，再分别交学院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份、研究生院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份、公寓管理部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份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Sky123.Org</dc:creator>
  <dc:description/>
  <cp:keywords/>
  <dc:language>en-US</dc:language>
  <cp:lastModifiedBy>syj</cp:lastModifiedBy>
  <cp:lastPrinted>2014-12-30T15:09:00Z</cp:lastPrinted>
  <dcterms:modified xsi:type="dcterms:W3CDTF">2018-01-02T06:02:00Z</dcterms:modified>
  <cp:revision>34</cp:revision>
  <dc:subject/>
  <dc:title>关于办理2014年春季毕业研究生申请延期住宿的通知</dc:title>
</cp:coreProperties>
</file>