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浙江工商大学研究生校内挂职推（自）荐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"/>
        <w:gridCol w:w="117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专业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经历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荣誉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事迹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︶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（自）荐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（自）荐人导师签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党委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须填写</w:t>
      </w:r>
      <w:r>
        <w:rPr>
          <w:sz w:val="24"/>
        </w:rPr>
        <w:t>2</w:t>
      </w:r>
      <w:r>
        <w:rPr>
          <w:sz w:val="24"/>
        </w:rPr>
        <w:t>个岗位，以便调剂</w:t>
      </w:r>
      <w:r>
        <w:rPr/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一式二份，并附成绩单、相关证明材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sz w:val="16"/>
      <w:szCs w:val="16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宋体" w:cs="Arial Unicode MS;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7:00Z</dcterms:created>
  <dc:creator>DELL</dc:creator>
  <dc:description/>
  <dc:language>en-US</dc:language>
  <cp:lastModifiedBy>dell</cp:lastModifiedBy>
  <cp:lastPrinted>2015-03-04T09:53:00Z</cp:lastPrinted>
  <dcterms:modified xsi:type="dcterms:W3CDTF">2017-03-01T01:15:00Z</dcterms:modified>
  <cp:revision>4</cp:revision>
  <dc:subject/>
  <dc:title>关于推荐选拔校团委学生挂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